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  <w:lang w:val="en-US"/>
        </w:rPr>
        <w:t>4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  <w:lang w:val="en-US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  <w:lang w:val="en-US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ОВ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„Контрол и ремонт на мълниезащитни и защитни заземителни уредби, изпитване на диелектрични средства за защита, обучение по електро-безопасност и издаване на сертификати  в складови бази към ТД „Държавен резерв” гр.В.Търново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дрес: гр. ……….....…….……, ул. ……………………………………………........№ …..…… тел. …………………….., факс ……………………… e-mail …………………… регистриран по ф.д. …………………./…………..год. по описа на ……………………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……………………дата и място на регистрацията по ДДС 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</w:t>
      </w:r>
      <w:r>
        <w:rPr>
          <w:rFonts w:cs="Times New Roman" w:ascii="Times New Roman" w:hAnsi="Times New Roman"/>
          <w:spacing w:val="1"/>
          <w:sz w:val="24"/>
          <w:szCs w:val="24"/>
        </w:rPr>
        <w:t>запознахме с условията за участие в обществена поръчка чрез публична покана с предмет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Контрол и ремонт на мълниезащитни и защитни заземителни уредби, изпитване на диелектрични средства за защита, обучение по електро-безопасност и издаване на сертификати  в складови бази към ТД „Държавен резерв” гр.В.Търново”</w:t>
      </w:r>
      <w:r>
        <w:rPr>
          <w:rFonts w:cs="Times New Roman" w:ascii="Times New Roman" w:hAnsi="Times New Roman"/>
          <w:spacing w:val="1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ЗАЯВЯВАМЕ :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1.Предлаганата от нас обща цена за изпълнение на поръчката е: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 (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) лева  без ДДС с включени транспортни и други разходи, възникнали по повод на изпълнение на поръчката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пределено по единични цени, както следв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69"/>
        <w:gridCol w:w="962"/>
        <w:gridCol w:w="127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ани парамет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рка, б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ч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ДД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ни измер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ова база „Козаревец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 на 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 на мълние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ова база „Ресен и Павликени”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 Ресе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 на 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 на мълние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ова база „Ресен и Павликени”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 Павликен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 на 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 на мълние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ова база „Дебелец и Габрово”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 Дебеле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 на 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 на мълние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ова база „Дебелец и Габрово”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 Габро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 на 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 на мълние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лна база „Поликраище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 на 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 на мълние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ова база „Иваново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 на 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 на мълние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ова база „Образцов чифлик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 на 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 на мълние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монтна дейнос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на дейност на складова база Козареве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 на заземителен контур на складовата база, административна сграда, работилниц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на дейност на складова база Ивано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ане и монтаж на катодни отводители на ГРТ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улно и офис управит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на дейност на складова база Ресе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изграждане и монтаж на повторни заземител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на дейност на складова база Павликен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изграждане и монтаж на  заземителен контур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ение и изпит по електробезопаснос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V.Изпитване на диелектрични средства за защи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ащи щанг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лектрични ръкавиц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ф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лектрични бо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ф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ab/>
        <w:t>(длъжност и име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  <w:spacing w:lineRule="auto" w:line="276"/>
      <w:ind w:firstLine="720"/>
      <w:jc w:val="both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8:00Z</dcterms:created>
  <dc:creator>Denica Truncheva</dc:creator>
  <dc:description/>
  <cp:keywords/>
  <dc:language>en-US</dc:language>
  <cp:lastModifiedBy>User</cp:lastModifiedBy>
  <cp:lastPrinted>2015-03-30T17:47:00Z</cp:lastPrinted>
  <dcterms:modified xsi:type="dcterms:W3CDTF">2015-05-08T07:48:00Z</dcterms:modified>
  <cp:revision>2</cp:revision>
  <dc:subject/>
  <dc:title> </dc:title>
</cp:coreProperties>
</file>